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5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negocierii redevenţei, pentru terenul aferent Restaurantului „Ciobănașul”, situat în Parcul „Nicolae Romanescu” din municipiul Crai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9.12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10555/2019, raportul nr.212335/2019 al Direcţiei Patrimoniu și raportul de avizare nr.213398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negocierii redevenţei, pentru terenul aferent Restaurantului „Ciobănașul”, situat în Parcul „Nicolae Romanescu” din municipiul Craiova </w:t>
      </w:r>
      <w:r>
        <w:rPr>
          <w:rFonts w:cs="Times New Roman" w:ascii="Times New Roman" w:hAnsi="Times New Roman"/>
          <w:sz w:val="28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464/2017 referitoare la concesionarea, prin negociere directă, către S.C. COREAL S.A., a terenului care aparţine domeniului public al municipiului Craiova, în vederea desfășurării activității comerciale a Restaurantului „Ciobănașul”, situat în Parcul „Nicolae Romanescu”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având ca obiect stabilirea prețului de pornire al negocierii redevenţei, pentru terenul aferent </w:t>
      </w:r>
      <w:r>
        <w:rPr>
          <w:sz w:val="28"/>
          <w:szCs w:val="28"/>
          <w:lang w:val="ro-RO" w:eastAsia="ar-SA"/>
        </w:rPr>
        <w:t xml:space="preserve">Restaurantului „Ciobănașul”, </w:t>
      </w:r>
      <w:r>
        <w:rPr>
          <w:color w:val="000000"/>
          <w:sz w:val="28"/>
          <w:szCs w:val="28"/>
        </w:rPr>
        <w:t xml:space="preserve">în suprafaţă de 1.880 mp., situat în </w:t>
      </w:r>
      <w:r>
        <w:rPr>
          <w:sz w:val="28"/>
          <w:szCs w:val="28"/>
          <w:lang w:val="ro-RO" w:eastAsia="ar-SA"/>
        </w:rPr>
        <w:t xml:space="preserve">Parcul „Nicolae Romanescu” din </w:t>
      </w:r>
      <w:r>
        <w:rPr>
          <w:color w:val="000000"/>
          <w:sz w:val="28"/>
          <w:szCs w:val="28"/>
        </w:rPr>
        <w:t xml:space="preserve">municipiul Craiova, </w:t>
      </w:r>
      <w:r>
        <w:rPr>
          <w:bCs/>
          <w:color w:val="000000"/>
          <w:sz w:val="28"/>
          <w:szCs w:val="28"/>
        </w:rPr>
        <w:t xml:space="preserve">în cuantum de 46.146 lei anual (24,55 lei/mp.), echivalent a 9.694 euro anual (5,16 euro/mp), respectiv în cuantum de 3.845 lei lunar (2,05 lei/mp.), echivalent a 808 euro lunar (0,43 euro/mp.)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color w:val="000000"/>
          <w:sz w:val="28"/>
          <w:szCs w:val="28"/>
        </w:rPr>
        <w:t>S.C. Coreal  S.A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8:00Z</dcterms:created>
  <dc:creator>utilizator sapl13</dc:creator>
  <dc:description/>
  <cp:keywords/>
  <dc:language>en-US</dc:language>
  <cp:lastModifiedBy>utilizator sapl11</cp:lastModifiedBy>
  <cp:lastPrinted>2019-12-19T10:22:00Z</cp:lastPrinted>
  <dcterms:modified xsi:type="dcterms:W3CDTF">2019-12-19T08:22:00Z</dcterms:modified>
  <cp:revision>6</cp:revision>
  <dc:subject/>
  <dc:title>MUNICIPIUL  CRAIOVA</dc:title>
</cp:coreProperties>
</file>